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Вх. № К - …………../…………. .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УРКО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/>
      </w:pPr>
      <w:r>
        <w:rPr/>
        <w:t>ЕИК/ЕГН</w:t>
      </w:r>
      <w:r>
        <w:rPr>
          <w:lang w:val="en-US"/>
        </w:rPr>
        <w:t xml:space="preserve"> </w:t>
      </w:r>
      <w:r>
        <w:rPr/>
        <w:t>……………………, адрес:…………………………………………………………         телефон за връзка: 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ъв връзка с предстоящия празник …………………………………………………… 2025 година, моля да ми разрешите 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/записва се датат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гр. Гурково за продажба на: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3335</wp:posOffset>
                </wp:positionV>
                <wp:extent cx="16192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.0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13335</wp:posOffset>
                </wp:positionV>
                <wp:extent cx="1619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0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Керамични изделия                                                    Захарни издели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3175</wp:posOffset>
                </wp:positionV>
                <wp:extent cx="1619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0.2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19685</wp:posOffset>
                </wp:positionV>
                <wp:extent cx="1619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5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62890</wp:posOffset>
                </wp:positionV>
                <wp:extent cx="1619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0.7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Изделия от дърво                                                        Мед и медни продук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8575</wp:posOffset>
                </wp:positionV>
                <wp:extent cx="16192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2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61620</wp:posOffset>
                </wp:positionV>
                <wp:extent cx="16192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.6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42570</wp:posOffset>
                </wp:positionV>
                <wp:extent cx="16192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9.1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Сувенири и бижута                                                     Понички, палачинк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265430</wp:posOffset>
                </wp:positionV>
                <wp:extent cx="16192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0.9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65430</wp:posOffset>
                </wp:positionV>
                <wp:extent cx="16192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0.9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Произведения на други занаяти                                Скара - бира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Цветя          </w:t>
        <w:tab/>
        <w:tab/>
        <w:tab/>
        <w:tab/>
        <w:tab/>
        <w:tab/>
        <w:t xml:space="preserve">   </w:t>
      </w:r>
      <w:r>
        <w:rPr>
          <w:lang w:val="en-US"/>
        </w:rPr>
        <w:t xml:space="preserve"> </w:t>
      </w:r>
      <w:r>
        <w:rPr/>
        <w:t xml:space="preserve"> Атракционни съоръж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25400</wp:posOffset>
                </wp:positionV>
                <wp:extent cx="161925" cy="167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</w:t>
      </w:r>
      <w:r>
        <w:rPr>
          <w:bCs/>
        </w:rPr>
        <w:t>Друго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  <w:vertAlign w:val="superscript"/>
        </w:rPr>
      </w:pPr>
      <w:r>
        <w:rPr>
          <w:bCs/>
        </w:rPr>
        <w:tab/>
        <w:tab/>
        <w:tab/>
      </w:r>
      <w:r>
        <w:rPr>
          <w:bCs/>
          <w:sz w:val="32"/>
          <w:szCs w:val="32"/>
          <w:vertAlign w:val="superscript"/>
        </w:rPr>
        <w:tab/>
        <w:t>/посочете какво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Ксерокопие на удостоверение по чл. 26 от Закона за храните /при продажба на хранителни стоки/.</w:t>
      </w:r>
    </w:p>
    <w:p>
      <w:pPr>
        <w:pStyle w:val="Normal"/>
        <w:spacing w:lineRule="auto" w:line="360"/>
        <w:rPr/>
      </w:pPr>
      <w:r>
        <w:rPr/>
        <w:t>2. Ксерокопие на техническите паспорти на атракционните съоръжения.</w:t>
      </w:r>
    </w:p>
    <w:p>
      <w:pPr>
        <w:pStyle w:val="Normal"/>
        <w:spacing w:lineRule="auto" w:line="360"/>
        <w:rPr/>
      </w:pPr>
      <w:r>
        <w:rPr/>
        <w:t>3. Друг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 xml:space="preserve">гр. Гурково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0:00Z</dcterms:created>
  <dc:creator>BOTEVGRAD</dc:creator>
  <dc:description/>
  <cp:keywords/>
  <dc:language>en-US</dc:language>
  <cp:lastModifiedBy>Dell Vostro</cp:lastModifiedBy>
  <dcterms:modified xsi:type="dcterms:W3CDTF">2025-08-01T11:51:00Z</dcterms:modified>
  <cp:revision>3</cp:revision>
  <dc:subject/>
  <dc:title>ДО</dc:title>
</cp:coreProperties>
</file>